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OJO.261.3.2.201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3 w Ropczycach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botnicza 48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pl-PL" w:bidi="en-US"/>
        </w:rPr>
        <w:t xml:space="preserve">„Przygotowywanie i wydawanie posiłków dla dzieci uczęszczających do Zespołu Szkół Nr 3 w Ropczycach w 2018 roku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535"/>
        <w:gridCol w:w="929"/>
        <w:gridCol w:w="983"/>
        <w:gridCol w:w="2221"/>
        <w:gridCol w:w="567"/>
        <w:gridCol w:w="851"/>
        <w:gridCol w:w="12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siłku / przedział wiekowy dzie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wydawanych posiłków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 za jeden posił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ad do kot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kosz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cena jednostkowa brutto posił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śniadanie, pełny obiad, podwieczor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ci przedszkolne  -śniadanie,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śniadanie,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 z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II 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rzed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– pełny 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z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szkolne -             II d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……..dni od daty doręczenia Zamawiającemu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od dnia 02.01.2018 r. do dnia 31.12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(y) niniejszą ofertę w imieniu własnym* / jako Wykonawcy wspólnie ubiegający się o udzielenie zamówienia* 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(wybrać odpowiednio pkt 1 lub pkt 2, 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 (należy wskazać nazwę (rodzaj) towaru lub usługi, których dostawa lub świadczenie będzie prowadzić do powstania u Zamawiającego obowiązku podatkowego, oraz wskazać ich wartość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.……….……………...……………………………………………………………………………………………………………………………………………………………………………………...…..........................……….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….………………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56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5:00Z</dcterms:created>
  <dc:creator>PUK Sp. z o.o. w Ropczycach</dc:creator>
  <dc:description/>
  <cp:keywords/>
  <dc:language>en-US</dc:language>
  <cp:lastModifiedBy>Anna Kot</cp:lastModifiedBy>
  <cp:lastPrinted>2016-11-17T14:06:00Z</cp:lastPrinted>
  <dcterms:modified xsi:type="dcterms:W3CDTF">2017-12-11T13:05:00Z</dcterms:modified>
  <cp:revision>2</cp:revision>
  <dc:subject/>
  <dc:title/>
</cp:coreProperties>
</file>